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1.11.2015 № 242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8.03.2014 №575 «Об именных стипендиях и именных премиях Главы администрац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остановление администрации города Кузнецка   от  28.03.2014 №575 «Об именных стипендиях и именных премиях Главы администрации города Кузнецка» (с последующими изменениями)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2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 дополнить пунктом 1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Премия не может быть присуждена одному и тому же соискателю более одного раз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6.1 Раздела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ремия в области здравоохранения (далее - премия) присуждается врачам - работникам медицинских организаций города Кузнецк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6.3 Раздела 6 слов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правлением здравоохранения города Кузнецка» заменить словами «отделом демографии, социального развития и здравоохранения администрации города Кузнец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6.4 Раздела 6 слова «Управление здравоохранения города Кузнецка» заменить словами «Отдел демографии, социального развития и здравоохранения администрации города Кузнец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10.1 Раздела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Премия в области социальной защиты населения (далее - премия) присуждается работникам учреждений социальной защиты населения города Кузнец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4 к постановлению изложить в новой редакции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Кузнецка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1.11.2015 № 24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исуждению именных стипендий и именных премий Главы администрации города Кузнецка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4"/>
        <w:gridCol w:w="6379"/>
      </w:tblGrid>
      <w:tr>
        <w:trPr>
          <w:trHeight w:val="677" w:hRule="atLeast"/>
        </w:trPr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знец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584" w:hRule="atLeast"/>
        </w:trPr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,  заместитель председателя комиссии;</w:t>
            </w:r>
          </w:p>
        </w:tc>
      </w:tr>
      <w:tr>
        <w:trPr>
          <w:trHeight w:val="551" w:hRule="atLeast"/>
        </w:trPr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, заместитель председателя комиссии;</w:t>
            </w:r>
          </w:p>
        </w:tc>
      </w:tr>
      <w:tr>
        <w:trPr>
          <w:trHeight w:val="1009" w:hRule="atLeast"/>
        </w:trPr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контрольной работы администрации города Кузнец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Члены комиссии: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4"/>
        <w:gridCol w:w="6379"/>
      </w:tblGrid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кафедрой естественнонаучных и технических дисциплин, доктор технических наук, профессор государственного образовательного учреждения высшего профессионального образования "Кузнецкий институт информационных и управленческих технологий" (филиал Пензенского государственного университета), почетный гражданин города Кузнецка (по согласованию);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города Кузнецка;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Г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"Кузнецкая межрайонная детская больница», кандидат медицинских наук, заслуженный врач Российской Федерации, 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униципального бюджетного образовательного учреждения дополнительного образования детей "Детская школа искусств "Вдохновение" города Кузнецка", заслуженный работник культуры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"Мегастройка", депутат  Собрания представителей города Кузнец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города Кузнецка;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, туризму и делам молодежи  администрации города Кузнецка;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евич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детско-юношеская спортивная школа N 2 города  Кузнецка (по согласованию);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ая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города Кузнец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В.В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0:00Z</dcterms:created>
  <dc:creator>User</dc:creator>
  <dc:description/>
  <cp:keywords/>
  <dc:language>en-US</dc:language>
  <cp:lastModifiedBy>User</cp:lastModifiedBy>
  <cp:lastPrinted>2015-11-18T17:28:00Z</cp:lastPrinted>
  <dcterms:modified xsi:type="dcterms:W3CDTF">2015-11-18T14:12:00Z</dcterms:modified>
  <cp:revision>7</cp:revision>
  <dc:subject/>
  <dc:title/>
</cp:coreProperties>
</file>